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称职人员第十四批公示名单</w:t>
      </w:r>
    </w:p>
    <w:tbl>
      <w:tblPr>
        <w:tblW w:w="906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eastAsia="zh-CN"/>
              </w:rPr>
              <w:t>专职律师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bookmarkStart w:id="0" w:name="OLE_LINK4"/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风采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  <w:bookmarkEnd w:id="0"/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建国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淮都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玉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52:00Z</dcterms:created>
  <dc:creator>Administrator</dc:creator>
  <dc:description/>
  <dc:language>en-US</dc:language>
  <cp:lastModifiedBy>Sharon</cp:lastModifiedBy>
  <dcterms:modified xsi:type="dcterms:W3CDTF">2025-08-18T00:2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E075597964CDE9E616E01968C5B6D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