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第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批公示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bookmarkStart w:id="0" w:name="OLE_LINK4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乾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  <w:bookmarkEnd w:id="0"/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7-30T01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697E06CD542F29AD0544CE611DE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1ODdmNjM0MGIyZmZiZWI2YThlMTZjY2UwZTJjZjYiLCJ1c2VySWQiOiIxMTQzNjA2NTc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