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十一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bookmarkStart w:id="0" w:name="OLE_LINK4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达一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  <w:bookmarkEnd w:id="0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晓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卢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连蓬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超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7-04T07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793057AC4FAE92167F469672F9E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