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第十批公示名单</w:t>
      </w:r>
    </w:p>
    <w:tbl>
      <w:tblPr>
        <w:tblW w:w="90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专职律师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bookmarkStart w:id="0" w:name="OLE_LINK4"/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天宽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  <w:bookmarkEnd w:id="0"/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蒋 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2:00Z</dcterms:created>
  <dc:creator>Administrator</dc:creator>
  <dc:description/>
  <dc:language>en-US</dc:language>
  <cp:lastModifiedBy>Sharon</cp:lastModifiedBy>
  <dcterms:modified xsi:type="dcterms:W3CDTF">2025-06-30T03:1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707FB432A4EB0B890E472E3A152DD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