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不评定等次人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第三批公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名单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专职律师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洪淮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可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赵景彪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阜淮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1502" w:leader="none"/>
        </w:tabs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娟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后龙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56:00Z</dcterms:created>
  <dc:creator>WPS_1536998339</dc:creator>
  <dc:description/>
  <dc:language>en-US</dc:language>
  <cp:lastModifiedBy>Sharon</cp:lastModifiedBy>
  <dcterms:modified xsi:type="dcterms:W3CDTF">2025-04-30T02:3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6275F716E4CFA87951D1C2BB9B64A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