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三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复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成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克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鹏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琳琳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阜弘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苗红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少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众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慧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  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少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婷婷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张怀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庞凯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倪志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乾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洪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登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振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琳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阜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凤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文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温文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俊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大鹏</w:t>
            </w:r>
          </w:p>
        </w:tc>
      </w:tr>
      <w:tr>
        <w:trPr>
          <w:trHeight w:val="28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永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丽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厚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维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庞俊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1" w:name="OLE_LINK1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谈锋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  <w:bookmarkEnd w:id="1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应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雨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洪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利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金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  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忠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忠优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芹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玉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郝云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颍南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付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益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兴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跃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毛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茂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令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先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会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冷诚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双翔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花甜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晓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诺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法援律师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阜阳市法律援助中心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  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冰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颍上县法律援助中心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2" w:name="OLE_LINK2"/>
            <w:bookmarkEnd w:id="2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家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4-30T07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8CD13653422A8AD7D4DF5239A7A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