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称职人员第二批公示名单</w:t>
      </w:r>
    </w:p>
    <w:tbl>
      <w:tblPr>
        <w:tblW w:w="906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eastAsia="zh-CN"/>
              </w:rPr>
              <w:t>专职律师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颍州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龚琪山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何  雪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国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晓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陶  彻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魏  征</w:t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颍淮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朱永彪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宁国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胜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智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锁新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淮都（颍东）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  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友臣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永亮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裴  佩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栋礼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吕光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明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靖元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  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  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魏俊生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吴世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宋以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礼森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吕英凤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吴  迪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蒋  彦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蔡国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朱明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薛依馨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  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利英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雪雪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韩  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乐途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贺  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  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  利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皖德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贵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韩晓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  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郑美珊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名贯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睿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晓燕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冰荻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牛瑞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弘大（临泉）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郭铁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彭俊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曼曼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贺明才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启百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郑德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登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俊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彭  鹤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梁金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范大伟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郑士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艳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芳玲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一帆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瀛展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骆东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曹清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慧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庞亚洲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董  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魁</w:t>
            </w:r>
          </w:p>
        </w:tc>
      </w:tr>
      <w:tr>
        <w:trPr>
          <w:trHeight w:val="90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齐光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宁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朱多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倩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顾  磊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文涛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徐雅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四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孟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金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文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文瑞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侯允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英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崔中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齐保宽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房  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伟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鹏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  蝶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廷法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丽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金  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于军军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范  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海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彭陈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代翠娥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牛轶群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崔子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学森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玉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聚豪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徐国库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  亮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宁宁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韩潇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  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饶利利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bookmarkStart w:id="0" w:name="OLE_LINK1"/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世成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bookmarkStart w:id="1" w:name="OLE_LINK2"/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泉河律师事务所</w:t>
            </w:r>
            <w:bookmarkEnd w:id="1"/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于  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侯峰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景合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侯志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姚金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郭  勇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蔡中贤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韩七圣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闫  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鸣理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云成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于明湖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凌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长格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于  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全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  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范  围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铭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亚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阿青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唐红霞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德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逸帆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贺阿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兵兵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任小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安一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华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国防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曙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培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娄云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亚飞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富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bookmarkStart w:id="2" w:name="OLE_LINK3"/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姜尚律师事务所</w:t>
            </w:r>
            <w:bookmarkEnd w:id="2"/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翠丽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  磊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梁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晓聪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亚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艺慧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程  昌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于伟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旭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文王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文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戴  璐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潘凯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广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慧慧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徐  玲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齐楚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婉丽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高  翔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付桂松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尹志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  露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徽豪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丁  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苏靖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经凯企明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  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黄  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尹  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谭  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同修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爱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蒋翔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姜子元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崔宇玲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新卓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伟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文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政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郭  春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笃尚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晓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邹庆贤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黄  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宫  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鹿上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  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春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程  杨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孔晨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善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宫清晨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  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腾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徐  翔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皖太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问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斌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邱卫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晓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顾楠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时良谦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于  皓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邢慧慧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朱冠英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璞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贾乃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叶  芬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耿  直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薇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朕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仲梁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效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鑫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树萍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魏  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修祥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徐桃桃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民鼎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梁  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范秀秀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允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玉顶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梁天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祝柳柳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高艳玲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浩太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永利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胡  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付  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夏彩英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宋建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鹏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余海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宏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肖梦茹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黄  凤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天联天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和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达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高旭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殷青山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贾  彪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方海沧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高菁莆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子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耀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  蕾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倪明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卫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夏  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芳秀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邹浩汗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胡钦运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冰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韩朝耀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闻闻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贾思源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徐金生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韩卫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常莎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朱晓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朱佳威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文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炎黄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苗  春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高  山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于  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靳灼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峰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付志国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栾晓晓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善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子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志强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  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国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祝丽娟                                   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俊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  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克黎</w:t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惠君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洪仁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加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树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武  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晓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  亮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侔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高艳丽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黄华萍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雪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君桦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郑  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克成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胡  彪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羊云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天焱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袁  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屈翔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谢蛟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彭  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任  彤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颖辉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亚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韩  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汪克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邵  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蒋安琪</w:t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淮正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传茹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如彬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鲁  恩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三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贺红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苏  刚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芳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许爱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洪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姜黎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吴管正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邱  风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罗  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候  磊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郭  勤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卜文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姜子晴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汤  隆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慧民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广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韩皓皓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华丽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曹凤然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承泽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  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婉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浩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岭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晓晖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余孝寅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韩光存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雪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徐宝鑫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朱  彪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吴倩倩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良健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康途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小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慎诚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  兵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孔令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军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奚友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董  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  阳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彭冬青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秦东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  燕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界城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吴永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新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治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俊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圣学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亚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腾达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安文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苏朋才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  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韩  流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岳  利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星驰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兆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汪大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法卫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斌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曹  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曹黎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潘  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范  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任  波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昊元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曹嘉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  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闫  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卫东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董家才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鹏翔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尹  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玮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郭晓峰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铭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朱娜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卢晓萍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孟婕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子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金晓蓓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董啸天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嘉心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儒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郭伟群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燕鹏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晓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郭  亮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宁波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肖  凡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雷达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  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eastAsia="zh-CN"/>
              </w:rPr>
              <w:t>法援律师</w:t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太和县法律援助中心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庆礼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曹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52:00Z</dcterms:created>
  <dc:creator>Administrator</dc:creator>
  <dc:description/>
  <dc:language>en-US</dc:language>
  <cp:lastModifiedBy>Sharon</cp:lastModifiedBy>
  <dcterms:modified xsi:type="dcterms:W3CDTF">2025-04-28T02:1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502ADE1F44672ADBBCB164970BD72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