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ind w:firstLine="482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专业委员会组成人员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一、非诉讼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运领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谢洪献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192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卜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伟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军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冰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坤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玲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房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喻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润华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友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卫东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鹏翔</w:t>
      </w:r>
    </w:p>
    <w:p>
      <w:pPr>
        <w:pStyle w:val="Normal"/>
        <w:spacing w:lineRule="atLeast" w:line="390"/>
        <w:jc w:val="left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二、建筑工程与房地产法律专业委员会</w:t>
      </w:r>
    </w:p>
    <w:p>
      <w:pPr>
        <w:pStyle w:val="Normal"/>
        <w:spacing w:lineRule="atLeast" w:line="390"/>
        <w:jc w:val="left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师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博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jc w:val="left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骆东升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1920"/>
        <w:jc w:val="left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建敏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孙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超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曹黎明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魏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王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徐国库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天联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旭东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伟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吴成群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晓辉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连健</w:t>
      </w:r>
    </w:p>
    <w:p>
      <w:pPr>
        <w:pStyle w:val="Normal"/>
        <w:spacing w:lineRule="atLeast" w:line="390"/>
        <w:ind w:firstLine="144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洪淮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文峰</w:t>
      </w:r>
    </w:p>
    <w:p>
      <w:pPr>
        <w:pStyle w:val="Normal"/>
        <w:spacing w:lineRule="atLeast" w:line="390"/>
        <w:ind w:firstLine="144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慧民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律师事务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徐宝鑫、</w:t>
      </w:r>
    </w:p>
    <w:p>
      <w:pPr>
        <w:pStyle w:val="Normal"/>
        <w:spacing w:lineRule="atLeast" w:line="390"/>
        <w:ind w:firstLine="144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浩太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律师事务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永利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三、公司与金融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文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东升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孙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超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彬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军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浩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冰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崔中奇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骆东升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恒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健</w:t>
      </w:r>
    </w:p>
    <w:p>
      <w:pPr>
        <w:pStyle w:val="Normal"/>
        <w:spacing w:lineRule="atLeast" w:line="390"/>
        <w:ind w:firstLine="144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新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四、刑事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新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少华</w:t>
      </w:r>
    </w:p>
    <w:p>
      <w:pPr>
        <w:pStyle w:val="Normal"/>
        <w:spacing w:lineRule="atLeast" w:line="390"/>
        <w:ind w:firstLine="192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孙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茂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嵇德武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徐长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于慧灵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昊昱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刘传茹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如彬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先芝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宇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海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齐保宽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天联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旭东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杨朝晖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淮都律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樊万峰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吴成群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卫东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尹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峰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星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炎黄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山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五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知识产权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夏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雷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龙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建敏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浩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曹黎明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丁香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孙</w:t>
      </w:r>
      <w:r>
        <w:rPr>
          <w:rFonts w:ascii="宋体;SimSun" w:hAnsi="宋体;SimSun" w:cs="宋体;SimSun"/>
          <w:color w:val="000000"/>
          <w:sz w:val="32"/>
          <w:szCs w:val="32"/>
        </w:rPr>
        <w:t>眀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启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嵇德武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六、民事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恒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192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子宽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于慧灵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余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松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庆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余家燕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崔中奇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健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炎黄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周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杰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天联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梁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超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连健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弘大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贺利萍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淮都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樊万峰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七、未成年人保护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勇胜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徐爱民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金睿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彬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安徽志豪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昊昱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刘传茹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如彬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师律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庆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曹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明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仲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余家燕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宇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海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天联天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贾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彪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照杰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允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淮都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姚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伟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润华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李贤风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八、行政法律专业委员会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安徽金宇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郑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：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张丁香</w:t>
      </w:r>
    </w:p>
    <w:p>
      <w:pPr>
        <w:pStyle w:val="Normal"/>
        <w:spacing w:lineRule="atLeast" w:line="390"/>
        <w:ind w:firstLine="64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吴咸亮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吴咸亮</w:t>
      </w:r>
    </w:p>
    <w:p>
      <w:pPr>
        <w:pStyle w:val="Normal"/>
        <w:spacing w:lineRule="atLeast" w:line="390"/>
        <w:rPr>
          <w:color w:val="000000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 xml:space="preserve">: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金宇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程东方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吴咸亮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胡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佳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众商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刘润华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法卫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曹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390"/>
        <w:ind w:firstLine="128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文瑞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骆东升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卫东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尹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峰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90"/>
        <w:ind w:firstLine="128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安徽慧民律师事务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余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松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90"/>
        <w:rPr>
          <w:rFonts w:ascii="仿宋_GB2312;Times New Roman" w:hAnsi="仿宋_GB2312;Times New Roman" w:cs="仿宋_GB2312;Times New Roman"/>
          <w:b/>
          <w:b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2"/>
          <w:szCs w:val="32"/>
        </w:rPr>
        <w:t>诉讼与仲裁专业委员会</w:t>
      </w:r>
    </w:p>
    <w:p>
      <w:pPr>
        <w:pStyle w:val="Normal"/>
        <w:spacing w:lineRule="atLeast" w:line="390"/>
        <w:ind w:firstLine="64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主任委员：蒋曙光</w:t>
      </w:r>
    </w:p>
    <w:p>
      <w:pPr>
        <w:pStyle w:val="Normal"/>
        <w:spacing w:lineRule="atLeast" w:line="390"/>
        <w:ind w:firstLine="64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副主任委员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付新鹏、贺利萍、陈和平</w:t>
      </w:r>
    </w:p>
    <w:p>
      <w:pPr>
        <w:pStyle w:val="Normal"/>
        <w:spacing w:lineRule="atLeast" w:line="390"/>
        <w:ind w:firstLine="42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委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员：张辉华、余光灿、周贵明、张翠丽、刘传茹、刘允、郭卫锋、高恒、李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达、刘丽梅</w:t>
      </w:r>
    </w:p>
    <w:p>
      <w:pPr>
        <w:pStyle w:val="Normal"/>
        <w:spacing w:lineRule="atLeast" w:line="390"/>
        <w:ind w:firstLine="1280"/>
        <w:rPr>
          <w:rFonts w:ascii="仿宋_GB2312;Times New Roman" w:hAnsi="仿宋_GB2312;Times New Roman" w:eastAsia="仿宋_GB2312;Times New Roman" w:cs="仿宋_GB2312;Times New Roman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90"/>
        <w:ind w:firstLine="416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阜阳市律师协会</w:t>
      </w:r>
    </w:p>
    <w:p>
      <w:pPr>
        <w:pStyle w:val="Normal"/>
        <w:spacing w:lineRule="atLeast" w:line="390"/>
        <w:ind w:firstLine="4160"/>
        <w:rPr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2014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11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10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a</dc:creator>
  <dc:description/>
  <cp:keywords/>
  <dc:language>en-US</dc:language>
  <cp:lastModifiedBy>a</cp:lastModifiedBy>
  <dcterms:modified xsi:type="dcterms:W3CDTF">2017-09-12T08:46:00Z</dcterms:modified>
  <cp:revision>1</cp:revision>
  <dc:subject/>
  <dc:title>专业委员会组成人员</dc:title>
</cp:coreProperties>
</file>