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全省申请律师执业人员集中培训班第五期报名通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各市律师协会，省直管县律师协会，省直各律师事务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经研究，省律协决定举办第五期申请律师执业人员集中培训班。现就报名事项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一、培训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已取得实习证因故未参加集中培训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已取得实习证未参加集中培训的实习人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二、培训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日报到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-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日培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三、培训地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报 到：安徽大学龙河校区继续教育学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0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就 餐：龙河校区学生食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上 课：龙河校区图书馆三楼报告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四、培训费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培训费用每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5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元（用于师资、教学管理与服务、印刷、场地租赁等费用），报名现场缴纳。食宿费用自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教材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9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元，住宿费用按照相关标准自行选择（协议宾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5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人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五、报名安排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请按照要求扫码报名，报名开始时间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日下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6: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，截止时间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drawing>
          <wp:inline distT="0" distB="0" distL="0" distR="0">
            <wp:extent cx="1885950" cy="1885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（第五期培训班报名二维码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各律师协会、律师事务所应及时将通知内容传达至实习人员，确保实习人员及时报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参加培训的实习人员报到时须携带申请律师执业人员实习证原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因培训地点实行停车收费，需提前提办理安大停车卡：须本人身份证、驾驶证、行驶证复印件，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7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元现金（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元押金），联系人：李月老师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QQ:194687493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联系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: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葛媛媛、何畅，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0551-6264350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6264293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培训中心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0551-6510898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（食宿及停车卡办理咨询电话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vxie123</dc:creator>
  <dc:description/>
  <dc:language>en-US</dc:language>
  <cp:lastModifiedBy>lvxie123</cp:lastModifiedBy>
  <dcterms:modified xsi:type="dcterms:W3CDTF">2017-09-25T02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