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华 蒋祥爱 林乐成 杨  峰 张运领 赵振海 张  军 吴黎娜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道庆 刘丽梅 李月存 王  军 杜罗希 刘  航 王冬亚 罗  柳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张加义 </w:t>
      </w:r>
      <w:r>
        <w:rPr>
          <w:rFonts w:ascii="仿宋" w:hAnsi="仿宋" w:cs="仿宋" w:eastAsia="仿宋"/>
          <w:sz w:val="28"/>
          <w:szCs w:val="28"/>
        </w:rPr>
        <w:t>杜凤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范晓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郭莹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邓莎莎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淮都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1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成良 钱经锋 宋  涛 姚  伟 钱令青 赵兴龙 陈  宏 赵  坤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  娜 席  敬 程晴晴 史良新 邓亚伟 刘  标 赵云凯 王广友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子宽 韦国超 高文侠 韩宪生 李  森 郑志彪 韩洪立 李昊昱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礼锋 明  天 姚  飞 宁国栋 苗  超 张守纯 马后清 王双锋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张宇宾 杨超颖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鸿飞 付新鹏 仇学志 王  强 王济东 何  胜 张继泽 宁国振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崔  雪 刘栋才 韦宝昌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金睿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2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新 许  群 李  彬 郑君志 郝建国 李建敏 杜施雷 胡亚军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徐长付 葛伶俐 张  浩 张  辉 李  芹 王晓彬 夏秀娟 王晓妹</w:t>
      </w:r>
    </w:p>
    <w:p>
      <w:pPr>
        <w:pStyle w:val="Normal"/>
        <w:ind w:firstLine="28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刘  嫚 金晓宇 韩战龙 徐婉丽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众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凤立 高  恒 孙  茂 谌  彬 高  健 常少阳 赵复全 黄素勤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广成 陈帅帅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景涛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1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先善 刘修德 张  华 马步荣 王利伟 袁仲达 孙白中 张  燕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于  均 陈福祥 李泓霄 孙福山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天宽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国忠 蒋  武 路中辉 郑华山 巩晓云 李士杰 董超伟 刘世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媛 曹邓波 王云龙 褚清文 周卫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相和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陈 康明杰 李树春 陈正伟 孙大伟 常子君 李  涛 魏  兴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刘海龙 姜子元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众商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成群 滑培楠 谢万雨 康立志 李贤风 刘润华 赵耀 李坤鹏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谷  振 刘  伟 刘  梅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京阜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范  丽 狄文水 张静静 陈安宗 马琳娜 胡凤萍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尊天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冰 李友明 孙  超 杨金龙 刘  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蓝邦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冯继辉 夏  雷 杨  帆 李连健 郭响峰 谢义海 刘  允 杨朝晖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明启 胡晶晶 杨雪梅 刘炳光 钱  诚 张娟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金宇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郑  虎 程东方 张  兵 王雪梅 石玉顺 常树刚 李  雷</w:t>
      </w:r>
    </w:p>
    <w:p>
      <w:pPr>
        <w:pStyle w:val="Normal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王  海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颍州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光杰 刘晓东 龚琪山 母金锋 张国辉 陶  彻 何  雪 陈胜友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坤慧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李  韦 韦  剑 杨  伟 刘  理 李  玲 郭卫锋 王雪竹 张  红 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雷雷 韦  浩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法汇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秦铁一 王明义 徐永泉 管正平 沈  剑 康海涛 姜洪平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恒言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付  敏 张守栋 肖成杰 张宏伟 王向前 张得利 王  伟 曹赛男 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翟如飞 郝冰玉 李振阳 周煜晖 赵  群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意扬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季  鸿 潘  勇 赵应帛 崔辉群 周晓云 潘佳佳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松鼎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彦 王  国 常国辉 张 鹏 胡世军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民扬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于孝兵 张  杰 刘旭东 钮成浩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瀛拓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蒋曙光 王  军 贾  恒 李春奇 吴坤鹏 张海峰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颍淮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朱永彪 张全忠 陈志明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乐皖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保华 于慧灵 张跃伟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</w:t>
      </w:r>
      <w:r>
        <w:rPr>
          <w:rFonts w:ascii="仿宋" w:hAnsi="仿宋" w:cs="仿宋" w:eastAsia="仿宋"/>
          <w:b/>
          <w:bCs/>
          <w:sz w:val="30"/>
          <w:szCs w:val="30"/>
        </w:rPr>
        <w:t>春源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律师事务</w:t>
      </w:r>
      <w:r>
        <w:rPr>
          <w:rFonts w:ascii="仿宋" w:hAnsi="仿宋" w:cs="仿宋" w:eastAsia="仿宋"/>
          <w:b/>
          <w:bCs/>
          <w:sz w:val="30"/>
          <w:szCs w:val="30"/>
        </w:rPr>
        <w:t>所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郭俊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柳听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郭庆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淮都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颍东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友臣 杨  勇 赵永亮 宋梦梦 肖  振 王冬冬 裴  佩 马栋礼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风采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张  峰 沈西顺 韦  东 杨建国 张  娜 王  伟 李  恒 张  涛 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江华泉 王春丽 张继鹏 刘坤龙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丽涛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丽涛 刘伯海 张万印 刘子绫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颍胜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纪海 庄兆勇 刘海军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振颍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魏旭东 焦  辉 张莉蓝 曾兆蕊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吴咸亮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咸亮 胡  佳 丁复生 郑琳琳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仲天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强 师  博 周亚辉 王  龙 韩  玮 刘东升 谢宏献 王魏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李先芝 余家燕 孙自荣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元祥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润华 刘  磊 张亚坤 刘  俊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春阳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陆春阳 陆永和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王琳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琳 贺  伟 焦宏璋 岳  利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怡然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丁香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勇胜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徐爱民 杨永革 张辉华 汪松林 张成珍 时良达 余光灿 刘  龙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舒万亮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姜尚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张翠丽 周贵明 韩晓静 杨  磊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鸣理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云成 王  全 马  林 李  凌 刘岩明 于  凯 李长格 路  玮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唐红霞 范  围 李铭剑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泉河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于  林 于东友 侯峰民 李景合 周  祎 郭  勇 姚金炳 侯志杰  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俊杰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安徽安一律师事务所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华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国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孙曙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培振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文瑞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侯允超 骆东升 李  英 崔中奇 齐保宽 郑德志 房  瑜 李  伟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梁金凯 李鹏飞 娄云龙 孙  蝶 曹清华 牛瑞娜 刘廷法 周丽华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张  慧 王晓燕 金 光  庞亚洲 于军军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文王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文龙 徐国库 戴  路 张  杰 李宁宁 周  亮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浩 周岭清 何  炯 屈  可 李晓晖 钱忠海 吴倩倩 余孝寅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韩光存 张亚辉 徐宝鑫 朱  彪 李雪地 张  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刘传茹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传茹 张如彬 贺红旗 苏  刚 刘三虎 鲁  恩 高智敏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慎诚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  兵 陈有为 王丽萍 孔令民 李军清 彭冬青 郑  涛 奚友标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克成 张  健 袁  振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星驰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安 张兆林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法卫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left="279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斌 张  庆 曹  明 杨晓明 曹黎明 郭伟群 吴永福 苏朋才 杨  志 赵新志 杨亚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卫东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董家才 杨  奎 王鹏翔 尹  峰 杨华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惠君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加勇 王洪仁 刘树德 孙侔男 高艳丽 杨  亮 武  峰 马晓东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浩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永利 栾慧子 李婉丽 胡  飞 付  勇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民鼎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梁超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天联天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陈和平 高旭东 李  达 殷青山 贾  彪 孙耀辉 张  毅  杨  阳 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王子峰 高菁莆 方海沧 王  洋 王  军 王  棋 倪明君  刘芳秀 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赵  蕾 孙爱东 尹志强 周卫东 苏靖东 夏  芳  刘伟伟 蒋翔光 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尹  猛 邹浩汗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问清 张  斌 李璞君 贾乃军 邱卫华 孙  杰 孙春峰 朱冠英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晓伟 邹庆贤 卞  伟 张  鹏 丁  飞 顾楠波 李晓平 程  杨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叶  芬 刘  涛 范秀秀 耿  直 于  皓 刘薇梅 李  军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炎黄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徐立前 李  超 高  山 苗  春 周  杰 李  政 胡婷婷 靳灼强 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王  伟 于  瑞 李  峰 刘维平 付志国 栾晓晓 王明明 李  康 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善文 张子非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余朝晖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朝晖 唐少玉 朱晓业 崔  灿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董阔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董  阔 王文杰 李  强 郎茂文 李  韦 孙东允 栾安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谈锋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韩应征 孙广瑞 李  冲 苗红艳 余洪涛 姜玉树 冯益伟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张怀华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怀华 张  曌 肖蔓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阜淮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刘  淮 郭凤银 陈大鹏 王文峰 温文林 李昊 杨永贺 王丽芬 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吕俊良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洪淮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程登豹 张建民 郭振东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二、兼职律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弘大律师事务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郑春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金睿律师事务所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鞠  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志豪律师事务所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为青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众豪律师事务所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淮都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吴万群 李永成 王  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尊天律师事务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薛长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、法援律师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阜阳市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康  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颍东区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仇学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颍州区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刘  速 刘方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颍泉区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刘克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颍上县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宋孝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临泉县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王  梁 高秀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阜南县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徐付忠 郭跃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太和县法律援助中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克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zhangjixue</dc:creator>
  <dc:description/>
  <dc:language>en-US</dc:language>
  <cp:lastModifiedBy>张小雪•﹏•</cp:lastModifiedBy>
  <dcterms:modified xsi:type="dcterms:W3CDTF">2018-04-03T10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