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参加考核但不评定等次人员名单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瀛拓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关  阳  陈章明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淮都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人）朱  刚  丁向阳  潘喜田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付世发  陈  晨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皖北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李帅帅 王一心 朱秀秀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尊天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苏振山 任  俊 马  雪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陈  亮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颍州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人）李德民  祁卫东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春源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宋  曼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京阜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张化军  张占付  王俊杰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朱  伟  朱玉涛  李  娟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众豪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陈炳琨  李  敏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蓝邦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朱士辉  刘林雅  孙  权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淮正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王芳芳  许爱华  李庆胜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慎诚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孟祥宇  陈  阳  谢蛟龙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慧民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张小强  陈大彩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弘大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林  峰  王  彬  武  晨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乐皖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杨泽军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天宽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王  艳  谢继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大森（阜阳）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王  鑫  鲍学强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金睿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李彬彬  金  库  陈晓楠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兴刚  应长林  袁  旦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众商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付新革  赫兵兵  常  松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华汉众赢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周亮亮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吴咸亮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张克楠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许鹏宇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元祥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方文业  卢  峰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彦强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张梦翔  柏晴晴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仲天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张中凤  李  丽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金亚太（阜阳）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张西标  李  艳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  尧  王飞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炎黄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人）祝丽娟  祝  文  王俊博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冯振山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惠君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何健强  张  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天联天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王闻闻  贾思源  李合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徐金生  韩卫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浩太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孔晨宇  余海洋  刘宏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皖太律师事务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刘唱唱  张  鑫  邢慧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鸣理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王阿青  单德武  贺阿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泉河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蔡中贤  杨  雷  张  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姜尚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张亚杰  牛元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安一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马  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文瑞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李  魁  朱多光  王  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张一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法卫律师事务所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张昊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儒言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郭  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卫东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王孟婕  李  艳  李皓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金晓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星驰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王  凯  汪大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风采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耿  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颍胜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张君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淮都（颍东）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魏俊生  吴世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宋以林  高玉良  赵礼森  吕英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余朝晖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人）乔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文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李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洪淮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张文静  高彦青  李  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裕德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董佳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谈锋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韩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夏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霍松涛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金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徐明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桂山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金宇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人）田晨光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安徽瀛拓律师事务所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）张  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2:00Z</dcterms:created>
  <dc:creator>张小雪•﹏•</dc:creator>
  <dc:description/>
  <dc:language>en-US</dc:language>
  <cp:lastModifiedBy>张小雪•﹏•</cp:lastModifiedBy>
  <dcterms:modified xsi:type="dcterms:W3CDTF">2020-04-27T08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